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en-US"/>
        </w:rPr>
        <w:t xml:space="preserve">                    </w:t>
      </w:r>
      <w:r>
        <w:rPr>
          <w:sz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766" w:leader="none"/>
          <w:tab w:val="right" w:pos="9355" w:leader="none"/>
        </w:tabs>
        <w:rPr/>
      </w:pPr>
      <w:r>
        <w:rPr>
          <w:sz w:val="22"/>
        </w:rPr>
        <w:t xml:space="preserve">                               </w:t>
      </w:r>
      <w:r>
        <w:rPr>
          <w:b/>
          <w:szCs w:val="28"/>
        </w:rPr>
        <w:t>РФ</w:t>
        <w:tab/>
        <w:t xml:space="preserve"> </w:t>
      </w:r>
    </w:p>
    <w:p>
      <w:pPr>
        <w:pStyle w:val="Heading3"/>
        <w:tabs>
          <w:tab w:val="clear" w:pos="708"/>
          <w:tab w:val="left" w:pos="745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Администрация  </w:t>
        <w:tab/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ельского поселения </w:t>
      </w:r>
    </w:p>
    <w:p>
      <w:pPr>
        <w:pStyle w:val="Heading3"/>
        <w:rPr>
          <w:b w:val="false"/>
          <w:b w:val="false"/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Серноводск                                                    </w:t>
      </w:r>
    </w:p>
    <w:p>
      <w:pPr>
        <w:pStyle w:val="Heading5"/>
        <w:rPr/>
      </w:pPr>
      <w:r>
        <w:rPr/>
        <w:t xml:space="preserve">        </w:t>
      </w:r>
      <w:r>
        <w:rPr/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ергиевск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 w:val="20"/>
        </w:rPr>
        <w:t xml:space="preserve">                   </w:t>
      </w:r>
      <w:r>
        <w:rPr>
          <w:szCs w:val="28"/>
        </w:rPr>
        <w:t>«03» июля 2017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№ </w:t>
      </w:r>
      <w:r>
        <w:rPr>
          <w:szCs w:val="28"/>
        </w:rPr>
        <w:t>26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еречней должност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администрации сельского поселения Серноводс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Сергиевски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щение  которых  связано с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рупционными рискам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В соответствии с Федеральными законами Российской Федераци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ставом сельского поселения  Серноводск  муниципального района Сергиевский Самарской области, Постановлением администрации сельского поселения Серноводск муниципального района Сергиевский от 27.06.2017г. № 24 «Об утверждении Методики проведения оценки коррупционных рисков, возникающих при реализации функций администрации сельского поселения Серноводск муниципального района Сергиевский», Администрация сельского поселения Серноводск муниципального района Сергиевский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Cs w:val="28"/>
        </w:rPr>
        <w:t>Утвердить перечень должностей в администрации сельского поселения Серноводск   муниципального района Сергиевский, замещение  которых  связано с  коррупционными рисками (далее – Перечень должностей), согласно 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Установить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1. муниципальные служащие, замещающие должности, включенные в Перечень должностей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упруги (супруга) и несовершеннолетних дет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2.  граждане при назначении на должности, включенные в Перечень должностей, обязаны представлять сведения о своих доходах,  об имуществе и обязательствах имущественного характера, а также сведения о  доходах, об имуществе и обязательствах имущественного характера 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Ответственному за профилактику коррупционных и иных правонарушений муниципальных служащих администрации сельского поселения Серноводск  муниципального района Сергиевский</w:t>
      </w:r>
      <w:r>
        <w:rPr>
          <w:b/>
        </w:rPr>
        <w:t xml:space="preserve"> </w:t>
      </w:r>
      <w:r>
        <w:rPr>
          <w:szCs w:val="28"/>
        </w:rPr>
        <w:t>ознакомить муниципальных служащих, замещающих должности  включенные в Перечень должностей, с настоящим Постановление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Cs w:val="28"/>
        </w:rPr>
        <w:t>Считать утратившим силу Постановление Администрации сельского поселения  Серноводск  муниципального района Сергиевский от 02.07.2015 г. № 15 «Об утверждении перечней должностей муниципальной службы в Администрации сельского поселения Серноводск  муниципального района Сергиевский, при назначении на которые граждане и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Cs w:val="28"/>
        </w:rPr>
        <w:t xml:space="preserve">Опубликовать настоящее постановление в газете «Сергиевский вестник», </w:t>
      </w:r>
      <w:r>
        <w:rPr>
          <w:szCs w:val="28"/>
        </w:rPr>
        <w:t xml:space="preserve">разместить на официальном сайте администрации муниципального района Сергиевский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ergie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/  в сети Интернет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сельского поселения  Серноводск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Е.Г. Алекс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Серноводс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Сергие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03» июля 2017г.  № 26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ей в администрации сельского поселения  Серноводск муниципального района Сергиевский, замещение  которых  связано с  коррупционными риск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едущий специалис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пециалис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E3050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08:00Z</dcterms:created>
  <dc:creator>Женя</dc:creator>
  <dc:description/>
  <dc:language>en-US</dc:language>
  <cp:lastModifiedBy>user</cp:lastModifiedBy>
  <cp:lastPrinted>2017-06-15T10:12:00Z</cp:lastPrinted>
  <dcterms:modified xsi:type="dcterms:W3CDTF">2017-07-03T06:08:00Z</dcterms:modified>
  <cp:revision>2</cp:revision>
  <dc:subject/>
  <dc:title/>
</cp:coreProperties>
</file>